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0" w:hanging="0"/>
        <w:rPr>
          <w:b/>
          <w:b/>
          <w:sz w:val="40"/>
        </w:rPr>
      </w:pPr>
      <w:r>
        <w:rPr>
          <w:b/>
          <w:sz w:val="40"/>
        </w:rPr>
        <w:tab/>
        <w:tab/>
        <w:t xml:space="preserve">  GTS Mirror Conversion</w:t>
      </w:r>
    </w:p>
    <w:p>
      <w:pPr>
        <w:pStyle w:val="TextBody"/>
        <w:ind w:right="810" w:firstLine="720"/>
        <w:rPr>
          <w:sz w:val="40"/>
        </w:rPr>
      </w:pPr>
      <w:r>
        <w:rPr>
          <w:b/>
          <w:sz w:val="40"/>
        </w:rPr>
        <w:t xml:space="preserve">Wiring Diagram M.Y.1980 to 1984 </w:t>
      </w:r>
    </w:p>
    <w:p>
      <w:pPr>
        <w:pStyle w:val="TextBody"/>
        <w:ind w:right="81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right="810" w:hanging="0"/>
        <w:rPr>
          <w:b/>
          <w:b/>
        </w:rPr>
      </w:pPr>
      <w:r>
        <w:rPr>
          <w:b/>
        </w:rPr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731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.3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9080</wp:posOffset>
                </wp:positionH>
                <wp:positionV relativeFrom="paragraph">
                  <wp:posOffset>118745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9.35pt" to="399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118745</wp:posOffset>
                </wp:positionV>
                <wp:extent cx="0" cy="1697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35pt" to="399.6pt,1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74295</wp:posOffset>
                </wp:positionV>
                <wp:extent cx="740410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5.8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ind w:righ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90170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.1pt" to="421.1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BR</w:t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82296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0.1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-1270</wp:posOffset>
                </wp:positionV>
                <wp:extent cx="82296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-0.1pt;width:64.7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648970" cy="466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8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ind w:right="8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0</wp:posOffset>
                </wp:positionV>
                <wp:extent cx="182880" cy="457200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pt" to="169.1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01600</wp:posOffset>
                </wp:positionV>
                <wp:extent cx="91440" cy="4572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pt" to="176.3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182880" cy="4572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90.7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101600</wp:posOffset>
                </wp:positionV>
                <wp:extent cx="182880" cy="4572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8pt" to="205.1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0</wp:posOffset>
                </wp:positionV>
                <wp:extent cx="91440" cy="4572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pt" to="212.35pt,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01600</wp:posOffset>
                </wp:positionV>
                <wp:extent cx="182880" cy="45720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pt" to="226.7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6280</wp:posOffset>
                </wp:positionH>
                <wp:positionV relativeFrom="paragraph">
                  <wp:posOffset>61595</wp:posOffset>
                </wp:positionV>
                <wp:extent cx="822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85pt" to="421.1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795</wp:posOffset>
                </wp:positionH>
                <wp:positionV relativeFrom="paragraph">
                  <wp:posOffset>5715</wp:posOffset>
                </wp:positionV>
                <wp:extent cx="648970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4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>
          <w:rFonts w:eastAsia="Arial"/>
          <w:b/>
          <w:sz w:val="24"/>
        </w:rPr>
        <w:t xml:space="preserve">  </w:t>
      </w:r>
      <w:r>
        <w:rPr>
          <w:rFonts w:eastAsia="Arial"/>
        </w:rPr>
        <w:t xml:space="preserve">                                           </w:t>
      </w:r>
      <w:r>
        <w:rPr/>
        <w:t>MM</w:t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95pt" to="97.2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95pt" to="154.8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95pt" to="226.8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95pt" to="248.4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64465</wp:posOffset>
                </wp:positionV>
                <wp:extent cx="0" cy="118872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.95pt" to="284.4pt,1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80645</wp:posOffset>
                </wp:positionV>
                <wp:extent cx="8229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35pt" to="421.1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MIRROR</w:t>
        <w:tab/>
        <w:tab/>
        <w:tab/>
        <w:tab/>
        <w:tab/>
        <w:tab/>
        <w:t xml:space="preserve">  </w:t>
      </w:r>
      <w:r>
        <w:rPr/>
        <w:t>GR</w:t>
      </w:r>
    </w:p>
    <w:p>
      <w:pPr>
        <w:pStyle w:val="TextBody"/>
        <w:ind w:right="81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-3175</wp:posOffset>
                </wp:positionV>
                <wp:extent cx="0" cy="1181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25pt" to="133.2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280</wp:posOffset>
                </wp:positionH>
                <wp:positionV relativeFrom="paragraph">
                  <wp:posOffset>8255</wp:posOffset>
                </wp:positionV>
                <wp:extent cx="8229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65pt" to="421.1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GN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19685</wp:posOffset>
                </wp:positionV>
                <wp:extent cx="10058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.55pt" to="399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103505</wp:posOffset>
                </wp:positionV>
                <wp:extent cx="640080" cy="73152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15pt" to="377.95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640080" cy="73152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428.3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 xml:space="preserve">   WT           BL            BR               BR            RE         BK</w:t>
        <w:tab/>
        <w:tab/>
      </w:r>
      <w:r>
        <w:rPr>
          <w:b/>
        </w:rPr>
        <w:t>DO NOT</w:t>
      </w:r>
    </w:p>
    <w:p>
      <w:pPr>
        <w:pStyle w:val="TextBody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126365</wp:posOffset>
                </wp:positionV>
                <wp:extent cx="0" cy="16535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95pt" to="226.8pt,1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26365</wp:posOffset>
                </wp:positionV>
                <wp:extent cx="182880" cy="1645920"/>
                <wp:effectExtent l="29845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95pt" to="169.15pt,139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91440" cy="1653540"/>
                <wp:effectExtent l="5080" t="0" r="3429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5pt" to="133.15pt,14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USE THESE</w:t>
      </w:r>
    </w:p>
    <w:p>
      <w:pPr>
        <w:pStyle w:val="TextBody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-5715</wp:posOffset>
                </wp:positionV>
                <wp:extent cx="274320" cy="1697355"/>
                <wp:effectExtent l="5080" t="0" r="260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6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0.45pt" to="97.15pt,1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4680</wp:posOffset>
                </wp:positionH>
                <wp:positionV relativeFrom="paragraph">
                  <wp:posOffset>-5715</wp:posOffset>
                </wp:positionV>
                <wp:extent cx="182880" cy="1697355"/>
                <wp:effectExtent l="29845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6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0.45pt" to="262.75pt,13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1880</wp:posOffset>
                </wp:positionH>
                <wp:positionV relativeFrom="paragraph">
                  <wp:posOffset>-5715</wp:posOffset>
                </wp:positionV>
                <wp:extent cx="182880" cy="1697355"/>
                <wp:effectExtent l="2984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6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0.45pt" to="298.75pt,13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960</wp:posOffset>
                </wp:positionH>
                <wp:positionV relativeFrom="paragraph">
                  <wp:posOffset>2540</wp:posOffset>
                </wp:positionV>
                <wp:extent cx="274320" cy="640080"/>
                <wp:effectExtent l="5080" t="0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2pt" to="176.35pt,5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680</wp:posOffset>
                </wp:positionH>
                <wp:positionV relativeFrom="paragraph">
                  <wp:posOffset>2540</wp:posOffset>
                </wp:positionV>
                <wp:extent cx="0" cy="640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2pt" to="248.4pt,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FOUR WIRES</w:t>
      </w:r>
    </w:p>
    <w:p>
      <w:pPr>
        <w:pStyle w:val="TextBody"/>
        <w:ind w:right="810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46355</wp:posOffset>
                </wp:positionV>
                <wp:extent cx="1280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65pt" to="428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11747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25pt" to="248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25pt" to="190.8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>
          <w:b/>
          <w:sz w:val="24"/>
        </w:rPr>
        <w:t>CAR</w:t>
      </w:r>
      <w:r>
        <w:rPr/>
        <w:tab/>
        <w:tab/>
        <w:tab/>
        <w:t xml:space="preserve">     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ab/>
        <w:tab/>
        <w:tab/>
        <w:tab/>
        <w:t xml:space="preserve">            JUMPER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71755</wp:posOffset>
                </wp:positionV>
                <wp:extent cx="42062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65pt" to="392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.65pt" to="61.2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3480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.65pt" to="392.4pt,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/>
      </w:pPr>
      <w:r>
        <w:rPr/>
        <w:tab/>
        <w:t xml:space="preserve">             BK                BK            BR                 WT          BR       GR/GN     </w:t>
      </w:r>
      <w:r>
        <w:rPr>
          <w:b/>
        </w:rPr>
        <w:t xml:space="preserve">DRIVER  </w:t>
      </w:r>
      <w:r>
        <w:rPr/>
        <w:t xml:space="preserve">    </w:t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-8255</wp:posOffset>
                </wp:positionV>
                <wp:extent cx="42062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0.65pt" to="392.3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BK                BL</w:t>
        <w:tab/>
        <w:t xml:space="preserve">       BR</w:t>
        <w:tab/>
        <w:tab/>
        <w:t xml:space="preserve"> WT      </w:t>
        <w:tab/>
        <w:t xml:space="preserve">  BR       GR/GN    </w:t>
      </w:r>
      <w:r>
        <w:rPr>
          <w:b/>
        </w:rPr>
        <w:t>PASSENGER</w:t>
      </w:r>
    </w:p>
    <w:p>
      <w:pPr>
        <w:pStyle w:val="TextBody"/>
        <w:ind w:right="8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43180</wp:posOffset>
                </wp:positionV>
                <wp:extent cx="42062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4pt" to="392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NOTE:</w:t>
      </w:r>
      <w:r>
        <w:rPr/>
        <w:t xml:space="preserve"> - TO CHANGE HORIZONTAL TO VERTICAL MOVEMENT, SWAP WT &amp; BL  MIRROR WIRES</w:t>
      </w:r>
    </w:p>
    <w:p>
      <w:pPr>
        <w:pStyle w:val="TextBody"/>
        <w:ind w:right="0" w:hanging="0"/>
        <w:rPr/>
      </w:pPr>
      <w:r>
        <w:rPr/>
        <w:tab/>
        <w:t>WITH RE &amp; BK MIRROR WIRES</w:t>
      </w:r>
    </w:p>
    <w:p>
      <w:pPr>
        <w:pStyle w:val="TextBody"/>
        <w:ind w:right="0" w:firstLine="630"/>
        <w:rPr/>
      </w:pPr>
      <w:r>
        <w:rPr/>
        <w:t xml:space="preserve">-TO SWAP LINEAR MOTION OF A  PARTICULAR MOVEMENT, SWAP A PAIR OF MIRROR  </w:t>
      </w:r>
    </w:p>
    <w:p>
      <w:pPr>
        <w:pStyle w:val="TextBody"/>
        <w:ind w:left="630" w:right="0" w:hanging="0"/>
        <w:rPr/>
      </w:pPr>
      <w:r>
        <w:rPr>
          <w:rFonts w:eastAsia="Arial"/>
        </w:rPr>
        <w:t xml:space="preserve">  </w:t>
      </w:r>
      <w:r>
        <w:rPr/>
        <w:t xml:space="preserve">WIRES (EX: SWAP WT WITH BL  </w:t>
      </w:r>
      <w:r>
        <w:rPr>
          <w:u w:val="single"/>
        </w:rPr>
        <w:t>AND/OR</w:t>
      </w:r>
      <w:r>
        <w:rPr/>
        <w:t xml:space="preserve">  RE  WITH BK)</w:t>
      </w:r>
    </w:p>
    <w:p>
      <w:pPr>
        <w:pStyle w:val="TextBody"/>
        <w:ind w:right="0" w:hanging="0"/>
        <w:rPr/>
      </w:pPr>
      <w:r>
        <w:rPr>
          <w:rFonts w:eastAsia="Arial"/>
        </w:rPr>
        <w:t xml:space="preserve">            </w:t>
      </w:r>
      <w:r>
        <w:rPr/>
        <w:t>- DO NOT USE FOUR OTHER WIRES AS THEY SERVE SEAT/MIRROR MEMORY ONLY</w:t>
      </w:r>
    </w:p>
    <w:p>
      <w:pPr>
        <w:pStyle w:val="TextBody"/>
        <w:ind w:right="810" w:hanging="0"/>
        <w:rPr/>
      </w:pPr>
      <w:r>
        <w:rPr>
          <w:rFonts w:eastAsia="Arial"/>
        </w:rPr>
        <w:t xml:space="preserve">            </w:t>
      </w:r>
      <w:r>
        <w:rPr/>
        <w:t>- DO NOT REPLACE WINDOW DIRECTIONAL SWITCH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left="1980"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 xml:space="preserve">BL -BLUE    </w:t>
        <w:tab/>
        <w:tab/>
        <w:t xml:space="preserve">BK -BLACK    </w:t>
        <w:tab/>
        <w:t xml:space="preserve">              GR-GREY</w:t>
        <w:tab/>
        <w:t xml:space="preserve">       YE - YELLOW</w:t>
      </w:r>
    </w:p>
    <w:p>
      <w:pPr>
        <w:pStyle w:val="TextBody"/>
        <w:ind w:right="810" w:hanging="0"/>
        <w:rPr/>
      </w:pPr>
      <w:r>
        <w:rPr/>
        <w:t>GN-GREEN                        WT-WHITE                        BR -BROWN               RE - RED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ab/>
        <w:tab/>
        <w:tab/>
        <w:t xml:space="preserve">  GR/GN - GREY WITH GREEN STRI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2:36:00Z</dcterms:created>
  <dc:creator>Andy Evangelidis</dc:creator>
  <dc:description/>
  <dc:language>en-US</dc:language>
  <cp:lastModifiedBy>Andy Evangelidis</cp:lastModifiedBy>
  <cp:lastPrinted>2002-03-11T20:32:00Z</cp:lastPrinted>
  <dcterms:modified xsi:type="dcterms:W3CDTF">2003-06-03T00:47:00Z</dcterms:modified>
  <cp:revision>12</cp:revision>
  <dc:subject/>
  <dc:title>Wiring Diagram</dc:title>
</cp:coreProperties>
</file>