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0" w:hanging="0"/>
        <w:rPr>
          <w:b/>
          <w:b/>
        </w:rPr>
      </w:pPr>
      <w:r>
        <w:rPr>
          <w:b/>
        </w:rPr>
      </w:r>
    </w:p>
    <w:p>
      <w:pPr>
        <w:pStyle w:val="TextBody"/>
        <w:ind w:right="810" w:hanging="0"/>
        <w:rPr>
          <w:sz w:val="44"/>
        </w:rPr>
      </w:pPr>
      <w:r>
        <w:rPr>
          <w:b/>
          <w:sz w:val="44"/>
        </w:rPr>
        <w:t>Wiring Diagram M.Y.’86 to ’87 Mirrors</w:t>
      </w:r>
    </w:p>
    <w:p>
      <w:pPr>
        <w:pStyle w:val="TextBody"/>
        <w:ind w:right="81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810" w:hanging="0"/>
        <w:rPr>
          <w:b/>
          <w:b/>
        </w:rPr>
      </w:pPr>
      <w:r>
        <w:rPr>
          <w:b/>
        </w:rPr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.3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118745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35pt" to="399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4920</wp:posOffset>
                </wp:positionH>
                <wp:positionV relativeFrom="paragraph">
                  <wp:posOffset>118745</wp:posOffset>
                </wp:positionV>
                <wp:extent cx="0" cy="173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35pt" to="399.6pt,1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74041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810" w:hanging="0"/>
        <w:rPr/>
      </w:pPr>
      <w:r>
        <w:rPr/>
        <w:tab/>
        <w:tab/>
        <w:tab/>
        <w:tab/>
        <w:tab/>
        <w:tab/>
        <w:tab/>
        <w:t>BR</w: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82296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82296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1pt;width:64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005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pt" to="421.1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45720</wp:posOffset>
                </wp:positionV>
                <wp:extent cx="648970" cy="466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3.6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ind w:righ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pt" to="169.1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01600</wp:posOffset>
                </wp:positionV>
                <wp:extent cx="9144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pt" to="176.3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90.7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pt" to="205.1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0</wp:posOffset>
                </wp:positionV>
                <wp:extent cx="9144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pt" to="212.3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pt" to="226.7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1005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421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5715</wp:posOffset>
                </wp:positionV>
                <wp:extent cx="64897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>
          <w:rFonts w:eastAsia="Arial"/>
        </w:rPr>
        <w:t xml:space="preserve">                                         </w:t>
      </w:r>
      <w:r>
        <w:rPr/>
        <w:t>MM</w: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95pt" to="97.2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95pt" to="133.2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95pt" to="154.8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95pt" to="226.8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95pt" to="248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95pt" to="284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0058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421.1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MIRROR</w:t>
        <w:tab/>
        <w:tab/>
        <w:tab/>
        <w:tab/>
        <w:tab/>
        <w:tab/>
        <w:tab/>
        <w:tab/>
        <w:t xml:space="preserve">    </w:t>
      </w:r>
      <w:r>
        <w:rPr/>
        <w:t>GR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0058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421.1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GN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103505</wp:posOffset>
                </wp:positionV>
                <wp:extent cx="1005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15pt" to="399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103505</wp:posOffset>
                </wp:positionV>
                <wp:extent cx="640080" cy="7315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15pt" to="377.95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640080" cy="73152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28.3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 xml:space="preserve">   WT           BL            BR               BR            RE         BK</w:t>
        <w:tab/>
        <w:tab/>
      </w:r>
      <w:r>
        <w:rPr>
          <w:b/>
        </w:rPr>
        <w:t>DO NOT</w:t>
      </w:r>
    </w:p>
    <w:p>
      <w:pPr>
        <w:pStyle w:val="TextBody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26365</wp:posOffset>
                </wp:positionV>
                <wp:extent cx="182880" cy="1645920"/>
                <wp:effectExtent l="2984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95pt" to="169.15pt,1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126365</wp:posOffset>
                </wp:positionV>
                <wp:extent cx="365760" cy="1645920"/>
                <wp:effectExtent l="20955" t="635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95pt" to="277.15pt,1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USE THESE</w:t>
      </w:r>
    </w:p>
    <w:p>
      <w:pPr>
        <w:pStyle w:val="TextBody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-5080</wp:posOffset>
                </wp:positionV>
                <wp:extent cx="182880" cy="1645920"/>
                <wp:effectExtent l="5080" t="635" r="298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0.4pt" to="226.75pt,1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-5080</wp:posOffset>
                </wp:positionV>
                <wp:extent cx="0" cy="8229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4pt" to="133.2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-5080</wp:posOffset>
                </wp:positionV>
                <wp:extent cx="182880" cy="1645920"/>
                <wp:effectExtent l="2984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4pt" to="111.55pt,1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48640" cy="1645920"/>
                <wp:effectExtent l="5080" t="635" r="1206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97.15pt,1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-5080</wp:posOffset>
                </wp:positionV>
                <wp:extent cx="0" cy="16459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4pt" to="248.4pt,1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-5080</wp:posOffset>
                </wp:positionV>
                <wp:extent cx="457200" cy="1645920"/>
                <wp:effectExtent l="16510" t="63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0.4pt" to="320.35pt,1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-5080</wp:posOffset>
                </wp:positionV>
                <wp:extent cx="1005840" cy="1645920"/>
                <wp:effectExtent l="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0.4pt" to="363.55pt,1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FOUR WIRES</w:t>
      </w:r>
    </w:p>
    <w:p>
      <w:pPr>
        <w:pStyle w:val="TextBody"/>
        <w:ind w:right="81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46355</wp:posOffset>
                </wp:positionV>
                <wp:extent cx="1280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65pt" to="428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29845</wp:posOffset>
                </wp:positionV>
                <wp:extent cx="365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35pt" to="16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AR</w:t>
      </w:r>
      <w:r>
        <w:rPr/>
        <w:tab/>
        <w:tab/>
        <w:tab/>
        <w:t xml:space="preserve">     BR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ab/>
        <w:t xml:space="preserve">   WT                   WT                 BR         GR/GN      BK        BK           YE               GN   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NOTE:</w:t>
      </w:r>
      <w:r>
        <w:rPr/>
        <w:t xml:space="preserve"> - TO CHANGE HORIZONTAL TO VERTICAL MOVEMENT, SWAP WT &amp; BL MIRROR WIRES</w:t>
      </w:r>
    </w:p>
    <w:p>
      <w:pPr>
        <w:pStyle w:val="TextBody"/>
        <w:ind w:right="0" w:hanging="0"/>
        <w:rPr/>
      </w:pPr>
      <w:r>
        <w:rPr/>
        <w:tab/>
        <w:t>WITH RE &amp; BK WIRES</w:t>
      </w:r>
    </w:p>
    <w:p>
      <w:pPr>
        <w:pStyle w:val="TextBody"/>
        <w:ind w:left="585" w:right="0" w:hanging="0"/>
        <w:rPr/>
      </w:pPr>
      <w:r>
        <w:rPr>
          <w:rFonts w:eastAsia="Arial"/>
        </w:rPr>
        <w:t xml:space="preserve"> </w:t>
      </w:r>
      <w:r>
        <w:rPr/>
        <w:t>- TO SWAP LINEAR MOTION OF A PARTICULAR MOVEMENT, SWAP PAIR OF  WIRES</w:t>
      </w:r>
    </w:p>
    <w:p>
      <w:pPr>
        <w:pStyle w:val="TextBody"/>
        <w:ind w:left="585" w:right="810" w:hanging="0"/>
        <w:rPr/>
      </w:pPr>
      <w:r>
        <w:rPr>
          <w:rFonts w:eastAsia="Arial"/>
        </w:rPr>
        <w:t xml:space="preserve">  </w:t>
      </w:r>
      <w:r>
        <w:rPr/>
        <w:t xml:space="preserve">(EXAMPLE: SWAP WT WITH BL  </w:t>
      </w:r>
      <w:r>
        <w:rPr>
          <w:u w:val="single"/>
        </w:rPr>
        <w:t>AND/OR</w:t>
      </w:r>
      <w:r>
        <w:rPr/>
        <w:t xml:space="preserve">  RE WITH BK)</w:t>
      </w:r>
    </w:p>
    <w:p>
      <w:pPr>
        <w:pStyle w:val="TextBody"/>
        <w:ind w:right="0" w:hanging="0"/>
        <w:rPr/>
      </w:pPr>
      <w:r>
        <w:rPr>
          <w:rFonts w:eastAsia="Arial"/>
        </w:rPr>
        <w:t xml:space="preserve">            </w:t>
      </w:r>
      <w:r>
        <w:rPr/>
        <w:t>- DO NOT USE FOUR OTHER WIRES AS THEY SERVE SEAT/MIRROR MEMORY ONLY</w:t>
      </w:r>
    </w:p>
    <w:p>
      <w:pPr>
        <w:pStyle w:val="TextBody"/>
        <w:ind w:right="810" w:hanging="0"/>
        <w:rPr/>
      </w:pPr>
      <w:r>
        <w:rPr>
          <w:rFonts w:eastAsia="Arial"/>
        </w:rPr>
        <w:t xml:space="preserve">            </w:t>
      </w:r>
      <w:r>
        <w:rPr/>
        <w:t>- DO NOT REPLACE WINDOW/WINDOW DIRECTION SWITCH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left="1980"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 xml:space="preserve">BL-BLUE    </w:t>
        <w:tab/>
        <w:tab/>
        <w:t xml:space="preserve">BK-BLACK    </w:t>
        <w:tab/>
        <w:t xml:space="preserve">              GR-GREY</w:t>
        <w:tab/>
        <w:t xml:space="preserve">      YE-YELLOW</w:t>
      </w:r>
    </w:p>
    <w:p>
      <w:pPr>
        <w:pStyle w:val="TextBody"/>
        <w:ind w:right="810" w:hanging="0"/>
        <w:rPr/>
      </w:pPr>
      <w:r>
        <w:rPr/>
        <w:t>GN-GREEN                        WT-WHITE                        BR-BROWN                RE-RED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ab/>
        <w:tab/>
        <w:tab/>
        <w:t xml:space="preserve">  GR/GN-GREY WITH GREEN STRI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45:00Z</dcterms:created>
  <dc:creator>Andy Evangelidis</dc:creator>
  <dc:description/>
  <dc:language>en-US</dc:language>
  <cp:lastModifiedBy>Andy Evangelidis</cp:lastModifiedBy>
  <cp:lastPrinted>2002-03-11T20:32:00Z</cp:lastPrinted>
  <dcterms:modified xsi:type="dcterms:W3CDTF">2002-03-12T01:34:00Z</dcterms:modified>
  <cp:revision>9</cp:revision>
  <dc:subject/>
  <dc:title>Wiring Diagram</dc:title>
</cp:coreProperties>
</file>